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ацію студентів на отримання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пендії Президента України, Верховної Ради 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 та Кабінету Міністрів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  <w:lang w:val="uk-UA"/>
        </w:rPr>
        <w:t xml:space="preserve">Заслухавши інформацію </w:t>
      </w:r>
      <w:r>
        <w:rPr>
          <w:sz w:val="28"/>
          <w:szCs w:val="28"/>
          <w:lang w:val="uk-UA"/>
        </w:rPr>
        <w:t>проректора з соціально-гуманітарної та наукової-педагогічної роботи Кузнецова С.В. про кандидатури студентів на отримання стипендії Президента України, Верховної Ради України та Кабінету Міністрів України за поданням факультетів,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Вчена рада вирішил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на призначення стипендії Президента України на І півріччя 2019-2020 н.р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йова Нікіту Андрійовича, студента 3 курсу СВО «бакалавр» факультету іноземної філології (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Іосипчук Анастасію Михайлівну, студентку 1 курсу СВО «магістр» факультету біології, географії і екології (96,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Артура Олександровича, студента 2 курсу СВО «бакалавр» факультету комп’ютерних наук, фізики та математики (97,0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на призначення стипендії Кабінету Міністрів України на І півріччя 2019-2020 н.р. Крапівнікову Анастасію Віталіївну, студентку 2 курсу СВО «бакалавр» факультету економіки і менеджменту (94,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на призначення стипендії Верховної Ради України на І півріччя 2019-2020 н.р. Толочок Богдану Миколаївну, студентку 3 курсу СВО «бакалавр» педагогічного факультету (94,83).</w:t>
      </w:r>
    </w:p>
    <w:p>
      <w:pPr>
        <w:pStyle w:val="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2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07:00Z</dcterms:modified>
  <cp:revision>25</cp:revision>
  <dc:subject/>
  <dc:title/>
</cp:coreProperties>
</file>